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967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ar Applicant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elds displayed in red (or identified with a *) </w:t>
      </w:r>
      <w:r>
        <w:rPr>
          <w:rFonts w:cs="Times New Roman" w:ascii="Times New Roman" w:hAnsi="Times New Roman"/>
          <w:u w:val="single"/>
          <w:lang w:val="en-US"/>
        </w:rPr>
        <w:t>are mandatory</w:t>
      </w:r>
      <w:r>
        <w:rPr>
          <w:rFonts w:cs="Times New Roman" w:ascii="Times New Roman" w:hAnsi="Times New Roman"/>
          <w:lang w:val="en-US"/>
        </w:rPr>
        <w:t xml:space="preserve">. 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64"/>
      </w:tblGrid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eld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tion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Family name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First name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Country (nationality)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Gender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  <w:t xml:space="preserve">Date of birth (DD-MM-YYYY)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ress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al code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y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Country of residence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E-mail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  <w:t>Type of mobil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undergraduate, master’s, doctorate student)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  <w:t xml:space="preserve">Home University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  <w:t>Country of Home University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Type of degree obtained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ter the appropriate degree previously obtained in order to have access to the level of study for which you are selected. 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  <w:t>Subject of study at University of Origi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 xml:space="preserve">Host institution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  <w:t>Subject of study/ training at Host Institution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  <w:t>Arrival d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ure date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nter the date when you foresee to finalize the mobility. </w:t>
            </w:r>
          </w:p>
        </w:tc>
      </w:tr>
      <w:tr>
        <w:trPr>
          <w:trHeight w:val="1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/>
              </w:rPr>
              <w:t>Duration of mobility in months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ments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ree text field for comments, if necessa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6:00Z</dcterms:created>
  <dc:creator>Oksana Turchanina</dc:creator>
  <dc:description/>
  <cp:keywords/>
  <dc:language>en-US</dc:language>
  <cp:lastModifiedBy>Вакуленко</cp:lastModifiedBy>
  <dcterms:modified xsi:type="dcterms:W3CDTF">2019-02-22T11:49:00Z</dcterms:modified>
  <cp:revision>10</cp:revision>
  <dc:subject/>
  <dc:title>Dear Applicant,</dc:title>
</cp:coreProperties>
</file>