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Erasmus+ Programme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Special Mobility Strand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lang w:val="ru-RU" w:eastAsia="en-US"/>
        </w:rPr>
        <w:drawing>
          <wp:inline distT="0" distB="0" distL="0" distR="0">
            <wp:extent cx="5937250" cy="96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DECLARATION OF HONO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n-GB"/>
        </w:rPr>
        <w:t>I, the undersigned, (Name, Surname), hereby declare under my honour that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 - All documents presented in my Application are genuine and authentic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2 - I have never been awarded by the Erasmus+ programme for the type of mobility for which I am applying now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 w:eastAsia="pt-PT"/>
        </w:rPr>
      </w:pPr>
      <w:r>
        <w:rPr>
          <w:rFonts w:cs="Arial Narrow" w:ascii="Arial Narrow" w:hAnsi="Arial Narrow"/>
          <w:sz w:val="28"/>
          <w:szCs w:val="28"/>
          <w:lang w:val="en-GB"/>
        </w:rPr>
        <w:t>3 - *I did not reside nor did carry out any</w:t>
      </w:r>
      <w:r>
        <w:rPr>
          <w:rFonts w:cs="Arial Narrow" w:ascii="Arial Narrow" w:hAnsi="Arial Narrow"/>
          <w:sz w:val="28"/>
          <w:szCs w:val="28"/>
          <w:lang w:val="en-GB" w:eastAsia="pt-PT"/>
        </w:rPr>
        <w:t xml:space="preserve"> activities in any of the European Union member states for more than a total of 12 months in the last 5 years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GB" w:eastAsia="pt-PT"/>
        </w:rPr>
      </w:pPr>
      <w:r>
        <w:rPr>
          <w:rFonts w:cs="Arial Narrow" w:ascii="Arial Narrow" w:hAnsi="Arial Narrow"/>
          <w:i/>
          <w:sz w:val="28"/>
          <w:szCs w:val="28"/>
          <w:lang w:val="en-GB" w:eastAsia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I am aware of the fact that the penalty for untruthful declaration(s) will be my expulsion from the project and I will have to reimburse (according to the Erasmus Mundus Guidelines) all expenses associated with my mobility incurred by the project (travel costs, insurance, and subsistence allowances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Signatur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a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City, Count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58:00Z</dcterms:created>
  <dc:creator>Oksana Turchanina</dc:creator>
  <dc:description/>
  <cp:keywords/>
  <dc:language>en-US</dc:language>
  <cp:lastModifiedBy>Оля</cp:lastModifiedBy>
  <dcterms:modified xsi:type="dcterms:W3CDTF">2019-02-28T03:58:00Z</dcterms:modified>
  <cp:revision>2</cp:revision>
  <dc:subject/>
  <dc:title>Trans-European Mobility Project On</dc:title>
</cp:coreProperties>
</file>