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jc w:val="center"/>
        <w:rPr>
          <w:sz w:val="36"/>
          <w:szCs w:val="36"/>
        </w:rPr>
      </w:pPr>
      <w:r>
        <w:rPr>
          <w:b/>
          <w:sz w:val="36"/>
          <w:szCs w:val="36"/>
        </w:rPr>
        <w:t>LANGUAGE ASSESSMENT SHEET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Erasmus+ Programme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Special Mobility Strand</w:t>
      </w:r>
    </w:p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5937250" cy="967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mc:AlternateContent>
          <mc:Choice Requires="wps">
            <w:drawing>
              <wp:inline distT="0" distB="0" distL="0" distR="0">
                <wp:extent cx="103308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0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81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6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937"/>
      </w:tblGrid>
      <w:tr>
        <w:trPr>
          <w:trHeight w:val="1887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e  Language Assessment Sheet is to be signed b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38" w:leader="none"/>
                <w:tab w:val="left" w:pos="27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Undergraduate level mobility: the applicant and his/her language tea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38" w:leader="none"/>
                <w:tab w:val="left" w:pos="27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Master level mobility: the applicant and his/her language tea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38" w:leader="none"/>
                <w:tab w:val="left" w:pos="27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Doctorate level mobility: the applicant and his/her language tea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38" w:leader="none"/>
                <w:tab w:val="left" w:pos="27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cademic staff mobility: the applic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38" w:leader="none"/>
                <w:tab w:val="left" w:pos="27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is qualified to fill the Language Assessment Sheet as a language teacher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anguage teacher must be a professional teacher of the language to be assessed. </w:t>
            </w:r>
          </w:p>
          <w:p>
            <w:pPr>
              <w:pStyle w:val="Normal"/>
              <w:numPr>
                <w:ilvl w:val="0"/>
                <w:numId w:val="3"/>
              </w:numPr>
              <w:ind w:left="296" w:hanging="360"/>
              <w:rPr/>
            </w:pPr>
            <w:r>
              <w:rPr>
                <w:sz w:val="22"/>
                <w:szCs w:val="22"/>
              </w:rPr>
              <w:t xml:space="preserve">The teacher must have </w:t>
            </w:r>
            <w:r>
              <w:rPr>
                <w:i/>
                <w:sz w:val="22"/>
                <w:szCs w:val="22"/>
              </w:rPr>
              <w:t>first-hand knowledge</w:t>
            </w:r>
            <w:r>
              <w:rPr>
                <w:sz w:val="22"/>
                <w:szCs w:val="22"/>
              </w:rPr>
              <w:t xml:space="preserve"> of the applicant’s language skills. </w:t>
            </w:r>
          </w:p>
          <w:p>
            <w:pPr>
              <w:pStyle w:val="Normal"/>
              <w:numPr>
                <w:ilvl w:val="0"/>
                <w:numId w:val="3"/>
              </w:numPr>
              <w:ind w:left="29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anguage teacher is preferably a person engaged in practical teaching.</w:t>
            </w:r>
          </w:p>
          <w:p>
            <w:pPr>
              <w:pStyle w:val="Normal"/>
              <w:numPr>
                <w:ilvl w:val="0"/>
                <w:numId w:val="3"/>
              </w:numPr>
              <w:ind w:left="296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he language teacher has preferably taught the applicant within the year.</w:t>
            </w:r>
          </w:p>
        </w:tc>
      </w:tr>
      <w:tr>
        <w:trPr>
          <w:trHeight w:val="850" w:hRule="atLeast"/>
        </w:trPr>
        <w:tc>
          <w:tcPr>
            <w:tcW w:w="1615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60"/>
              <w:rPr/>
            </w:pPr>
            <w:r>
              <w:rPr>
                <w:b/>
                <w:sz w:val="22"/>
                <w:szCs w:val="22"/>
                <w:lang w:eastAsia="ru-RU"/>
              </w:rPr>
              <w:t>A:</w:t>
            </w:r>
            <w:r>
              <w:rPr>
                <w:sz w:val="22"/>
                <w:szCs w:val="22"/>
                <w:lang w:eastAsia="ru-RU"/>
              </w:rPr>
              <w:t xml:space="preserve"> Basic User: </w:t>
            </w:r>
            <w:r>
              <w:rPr>
                <w:b/>
                <w:bCs/>
                <w:sz w:val="22"/>
                <w:szCs w:val="22"/>
                <w:lang w:eastAsia="ru-RU"/>
              </w:rPr>
              <w:t>A1</w:t>
            </w:r>
            <w:r>
              <w:rPr>
                <w:sz w:val="22"/>
                <w:szCs w:val="22"/>
                <w:lang w:eastAsia="ru-RU"/>
              </w:rPr>
              <w:t xml:space="preserve"> Breakthrough or beginner; </w:t>
            </w:r>
            <w:r>
              <w:rPr>
                <w:b/>
                <w:bCs/>
                <w:sz w:val="22"/>
                <w:szCs w:val="22"/>
                <w:lang w:eastAsia="ru-RU"/>
              </w:rPr>
              <w:t>A2</w:t>
            </w:r>
            <w:r>
              <w:rPr>
                <w:sz w:val="22"/>
                <w:szCs w:val="22"/>
                <w:lang w:eastAsia="ru-RU"/>
              </w:rPr>
              <w:t xml:space="preserve"> Waystage or elementar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8" w:hanging="360"/>
              <w:rPr/>
            </w:pPr>
            <w:r>
              <w:rPr>
                <w:b/>
                <w:sz w:val="22"/>
                <w:szCs w:val="22"/>
                <w:lang w:eastAsia="ru-RU"/>
              </w:rPr>
              <w:t>B:</w:t>
            </w:r>
            <w:r>
              <w:rPr>
                <w:sz w:val="22"/>
                <w:szCs w:val="22"/>
                <w:lang w:eastAsia="ru-RU"/>
              </w:rPr>
              <w:t xml:space="preserve"> Independent User: </w:t>
            </w:r>
            <w:r>
              <w:rPr>
                <w:b/>
                <w:bCs/>
                <w:sz w:val="22"/>
                <w:szCs w:val="22"/>
                <w:lang w:eastAsia="ru-RU"/>
              </w:rPr>
              <w:t>B1</w:t>
            </w:r>
            <w:r>
              <w:rPr>
                <w:sz w:val="22"/>
                <w:szCs w:val="22"/>
                <w:lang w:eastAsia="ru-RU"/>
              </w:rPr>
              <w:t xml:space="preserve"> Threshold or intermediate; </w:t>
            </w:r>
            <w:r>
              <w:rPr>
                <w:b/>
                <w:bCs/>
                <w:sz w:val="22"/>
                <w:szCs w:val="22"/>
                <w:lang w:eastAsia="ru-RU"/>
              </w:rPr>
              <w:t>B2</w:t>
            </w:r>
            <w:r>
              <w:rPr>
                <w:sz w:val="22"/>
                <w:szCs w:val="22"/>
                <w:lang w:eastAsia="ru-RU"/>
              </w:rPr>
              <w:t xml:space="preserve"> Vantage or upper intermediate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:</w:t>
            </w:r>
            <w:r>
              <w:rPr>
                <w:sz w:val="22"/>
                <w:szCs w:val="22"/>
                <w:lang w:eastAsia="ru-RU"/>
              </w:rPr>
              <w:t xml:space="preserve"> Proficient User: </w:t>
            </w:r>
            <w:r>
              <w:rPr>
                <w:b/>
                <w:bCs/>
                <w:sz w:val="22"/>
                <w:szCs w:val="22"/>
                <w:lang w:eastAsia="ru-RU"/>
              </w:rPr>
              <w:t>C1</w:t>
            </w:r>
            <w:r>
              <w:rPr>
                <w:sz w:val="22"/>
                <w:szCs w:val="22"/>
                <w:lang w:eastAsia="ru-RU"/>
              </w:rPr>
              <w:t xml:space="preserve"> Effective Operational Proficiency or advanced; </w:t>
            </w:r>
            <w:r>
              <w:rPr>
                <w:b/>
                <w:bCs/>
                <w:sz w:val="22"/>
                <w:szCs w:val="22"/>
                <w:lang w:eastAsia="ru-RU"/>
              </w:rPr>
              <w:t>C2</w:t>
            </w:r>
            <w:r>
              <w:rPr>
                <w:sz w:val="22"/>
                <w:szCs w:val="22"/>
                <w:lang w:eastAsia="ru-RU"/>
              </w:rPr>
              <w:t xml:space="preserve"> Mastery or proficien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90220</wp:posOffset>
                </wp:positionH>
                <wp:positionV relativeFrom="paragraph">
                  <wp:posOffset>61595</wp:posOffset>
                </wp:positionV>
                <wp:extent cx="3465195" cy="473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 Language to be assess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7.25pt;mso-wrap-distance-left:7.1pt;mso-wrap-distance-right:7.1pt;mso-wrap-distance-top:0pt;mso-wrap-distance-bottom:0pt;margin-top:4.85pt;mso-position-vertical-relative:text;margin-left:38.6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 Language to be assessed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  <w:t>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6915</wp:posOffset>
                </wp:positionV>
                <wp:extent cx="958151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1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237"/>
                              <w:gridCol w:w="2570"/>
                              <w:gridCol w:w="2570"/>
                              <w:gridCol w:w="909"/>
                              <w:gridCol w:w="1662"/>
                              <w:gridCol w:w="354"/>
                              <w:gridCol w:w="2216"/>
                              <w:gridCol w:w="2571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508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. Information on the 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Name of the applicant: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The level of the applicant: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1_996640787"/>
                                  <w:bookmarkStart w:id="1" w:name="__Fieldmark__1_996640787"/>
                                  <w:bookmarkEnd w:id="1"/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 xml:space="preserve">Undergraduate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2_996640787"/>
                                  <w:bookmarkStart w:id="3" w:name="__Fieldmark__2_996640787"/>
                                  <w:bookmarkEnd w:id="3"/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 xml:space="preserve">Master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3_996640787"/>
                                  <w:bookmarkStart w:id="5" w:name="__Fieldmark__3_996640787"/>
                                  <w:bookmarkEnd w:id="5"/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 xml:space="preserve">Doctorate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4_996640787"/>
                                  <w:bookmarkStart w:id="7" w:name="__Fieldmark__4_996640787"/>
                                  <w:bookmarkEnd w:id="7"/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  <w:t xml:space="preserve"> Staff  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5pt;height:1.65pt;mso-wrap-distance-left:7.1pt;mso-wrap-distance-right:7.1pt;mso-wrap-distance-top:0pt;mso-wrap-distance-bottom:0pt;margin-top:56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9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237"/>
                        <w:gridCol w:w="2570"/>
                        <w:gridCol w:w="2570"/>
                        <w:gridCol w:w="909"/>
                        <w:gridCol w:w="1662"/>
                        <w:gridCol w:w="354"/>
                        <w:gridCol w:w="2216"/>
                        <w:gridCol w:w="2571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508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 Information on the applicant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Name of the applicant:</w:t>
                            </w:r>
                          </w:p>
                        </w:tc>
                        <w:tc>
                          <w:tcPr>
                            <w:tcW w:w="604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snapToGrid w:val="false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snapToGrid w:val="false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The level of the applicant: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Valint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8" w:name="__Fieldmark__1_996640787"/>
                            <w:bookmarkStart w:id="9" w:name="__Fieldmark__1_996640787"/>
                            <w:bookmarkEnd w:id="9"/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Undergraduate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Valint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10" w:name="__Fieldmark__2_996640787"/>
                            <w:bookmarkStart w:id="11" w:name="__Fieldmark__2_996640787"/>
                            <w:bookmarkEnd w:id="11"/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Master </w:t>
                            </w:r>
                          </w:p>
                        </w:tc>
                        <w:tc>
                          <w:tcPr>
                            <w:tcW w:w="2571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Valint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12" w:name="__Fieldmark__3_996640787"/>
                            <w:bookmarkStart w:id="13" w:name="__Fieldmark__3_996640787"/>
                            <w:bookmarkEnd w:id="13"/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Doctorate 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Valint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separate"/>
                            </w:r>
                            <w:bookmarkStart w:id="14" w:name="__Fieldmark__4_996640787"/>
                            <w:bookmarkStart w:id="15" w:name="__Fieldmark__4_996640787"/>
                            <w:bookmarkEnd w:id="15"/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</w:rPr>
                              <w:t xml:space="preserve"> Staff  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snapToGrid w:val="false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97560</wp:posOffset>
                </wp:positionV>
                <wp:extent cx="9577705" cy="1045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70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232"/>
                              <w:gridCol w:w="6035"/>
                              <w:gridCol w:w="2012"/>
                              <w:gridCol w:w="4804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08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. Information on the language teacher (if appl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eacher’s declaration:</w:t>
                                  </w: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 xml:space="preserve">  By signing this document I declare I am a qualified language teacher of the language in question, and that I have first-hand experience on the language skills of the applicant. This evaluation is my professional opinion on the applicant’s language skil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Name of the teacher:</w:t>
                                  </w:r>
                                </w:p>
                              </w:tc>
                              <w:tc>
                                <w:tcPr>
                                  <w:tcW w:w="6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Organisation: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Contact information:</w:t>
                                  </w:r>
                                </w:p>
                              </w:tc>
                              <w:tc>
                                <w:tcPr>
                                  <w:tcW w:w="128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5pt;height:82.3pt;mso-wrap-distance-left:7.1pt;mso-wrap-distance-right:7.1pt;mso-wrap-distance-top:0pt;mso-wrap-distance-bottom:0pt;margin-top:62.8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3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232"/>
                        <w:gridCol w:w="6035"/>
                        <w:gridCol w:w="2012"/>
                        <w:gridCol w:w="4804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08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 Information on the language teacher (if applicable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083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acher’s declaration:</w: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 xml:space="preserve">  By signing this document I declare I am a qualified language teacher of the language in question, and that I have first-hand experience on the language skills of the applicant. This evaluation is my professional opinion on the applicant’s language skills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Name of the teacher:</w:t>
                            </w:r>
                          </w:p>
                        </w:tc>
                        <w:tc>
                          <w:tcPr>
                            <w:tcW w:w="6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Organisation:</w:t>
                            </w:r>
                          </w:p>
                        </w:tc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Contact information:</w:t>
                            </w:r>
                          </w:p>
                        </w:tc>
                        <w:tc>
                          <w:tcPr>
                            <w:tcW w:w="12851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8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signature </w:t>
        <w:tab/>
        <w:tab/>
        <w:t>Teacher’s signature:</w:t>
        <w:tab/>
        <w:tab/>
        <w:tab/>
        <w:t>Local Coordinato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9757410" cy="63836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638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17"/>
                              <w:gridCol w:w="549"/>
                              <w:gridCol w:w="2410"/>
                              <w:gridCol w:w="2410"/>
                              <w:gridCol w:w="2551"/>
                              <w:gridCol w:w="2410"/>
                              <w:gridCol w:w="2410"/>
                              <w:gridCol w:w="240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4. Evaluation 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GridCompetency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DERSTANDING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familiar words and very basic phrases concerning myself, my family and immediate concrete surroundings when people speak slowly and clearly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extended speech even when it is not clearly structured and when relationships are only implied and not signalled explicitly. I can understand television programmes and films without too much effort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have no difficulty in understanding any kind of spoken language, whether live or broadcast, even when delivered at fast native speed, provided. I have some time to get familiar with the acc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familiar names, words and very simple sentences, for example on notices and posters or in catalogue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read very short, simple texts. I can find specific, predictable information in simple everyday material such as advertisements, prospectuses, menus and timetables and I can understand short simple personal letters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texts that consist mainly of high frequency everyday or job-related language. I can understand the description of events, feelings and wishes in personal letter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read articles and reports concerned with contemporary problems in which the writers adopt particular attitudes or viewpoints. I can understand contemporary literary prose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nderstand long and complex factual and literary texts, appreciating distinctions of style. I can understand specialised articles and longer technical instructions, even when they do not relate to my fiel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read with ease virtually all forms of the written language, including abstract, structurally or linguistically complex texts such as manuals, specialised articles and literary work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ken Interac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interact with a degree of fluency and spontaneity that makes regular interaction with native speakers quite possible. I can take an active part in discussion in familiar contexts, accounting for and sustaining my view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express myself fluently and spontaneously without much obvious searching for expressions. I can use language flexibly and effectively for social and professional purposes. I can formulate ideas and opinions with precision and relate my contribution skillfully to those of other speaker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ken Produc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snapToGrid w:val="false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se simple phrases and sentences to describe where I live and people I know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use a series of phrases and sentences to describe in simple terms my family and other people, living conditions, my educational background and my present or most recent job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present clear, detailed descriptions on a wide range of subjects related to my field of interest. I can explain a viewpoint on a topical issue giving the advantages and disadvantages of various option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present clear, detailed descriptions of complex subjects integrating sub-themes, developing particular points and rounding off with an appropriate conclusion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present a clear, smoothly-flowing description or argument in a style appropriate to the context and with an effective logical structure which helps the recipient to notice and remember significant poi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Description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teacher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6"/>
                                    </w:rPr>
                                    <w:t xml:space="preserve">  applicant: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  <w:cantSplit w:val="true"/>
                              </w:trPr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GridCompetency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write a short, simple postcard, for example sending holiday greetings. I can fill in forms with personal details, for example entering my name, nationality and address on a hotel registration form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write short, simple notes and messages. I can write a very simple personal letter, for example thanking someone for something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write simple connected text on topics which are familiar or of personal interest. I can write personal letters describing experiences and impression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GridDescription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02.65pt;mso-wrap-distance-left:7.1pt;mso-wrap-distance-right:7.1pt;mso-wrap-distance-top:0pt;mso-wrap-distance-bottom:0pt;margin-top:4.7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17"/>
                        <w:gridCol w:w="549"/>
                        <w:gridCol w:w="2410"/>
                        <w:gridCol w:w="2410"/>
                        <w:gridCol w:w="2551"/>
                        <w:gridCol w:w="2410"/>
                        <w:gridCol w:w="2410"/>
                        <w:gridCol w:w="240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4. Evaluation tabl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66" w:type="dxa"/>
                            <w:gridSpan w:val="2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GridCompetency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2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DERSTANDING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familiar words and very basic phrases concerning myself, my family and immediate concrete surroundings when people speak slowly and clearly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extended speech even when it is not clearly structured and when relationships are only implied and not signalled explicitly. I can understand television programmes and films without too much effort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have no difficulty in understanding any kind of spoken language, whether live or broadcast, even when delivered at fast native speed, provided. I have some time to get familiar with the accent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familiar names, words and very simple sentences, for example on notices and posters or in catalogue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read very short, simple texts. I can find specific, predictable information in simple everyday material such as advertisements, prospectuses, menus and timetables and I can understand short simple personal letters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texts that consist mainly of high frequency everyday or job-related language. I can understand the description of events, feelings and wishes in personal letter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read articles and reports concerned with contemporary problems in which the writers adopt particular attitudes or viewpoints. I can understand contemporary literary prose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nderstand long and complex factual and literary texts, appreciating distinctions of style. I can understand specialised articles and longer technical instructions, even when they do not relate to my fiel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read with ease virtually all forms of the written language, including abstract, structurally or linguistically complex texts such as manuals, specialised articles and literary works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ken Interac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interact with a degree of fluency and spontaneity that makes regular interaction with native speakers quite possible. I can take an active part in discussion in familiar contexts, accounting for and sustaining my view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express myself fluently and spontaneously without much obvious searching for expressions. I can use language flexibly and effectively for social and professional purposes. I can formulate ideas and opinions with precision and relate my contribution skillfully to those of other speaker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ken Produc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snapToGrid w:val="false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se simple phrases and sentences to describe where I live and people I know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use a series of phrases and sentences to describe in simple terms my family and other people, living conditions, my educational background and my present or most recent job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present clear, detailed descriptions on a wide range of subjects related to my field of interest. I can explain a viewpoint on a topical issue giving the advantages and disadvantages of various option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present clear, detailed descriptions of complex subjects integrating sub-themes, developing particular points and rounding off with an appropriate conclusion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present a clear, smoothly-flowing description or argument in a style appropriate to the context and with an effective logical structure which helps the recipient to notice and remember significant points.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Description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teacher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6"/>
                              </w:rPr>
                              <w:t xml:space="preserve">  applicant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16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  <w:cantSplit w:val="true"/>
                        </w:trPr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GridCompetency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write a short, simple postcard, for example sending holiday greetings. I can fill in forms with personal details, for example entering my name, nationality and address on a hotel registration form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write short, simple notes and messages. I can write a very simple personal letter, for example thanking someone for something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write simple connected text on topics which are familiar or of personal interest. I can write personal letters describing experiences and impression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GridDescription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04" w:hanging="8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: </w:t>
        <w:tab/>
        <w:tab/>
        <w:tab/>
        <w:tab/>
        <w:t>Date:</w:t>
        <w:tab/>
        <w:tab/>
        <w:tab/>
        <w:tab/>
        <w:t>Date:</w:t>
      </w:r>
    </w:p>
    <w:p>
      <w:pPr>
        <w:pStyle w:val="Normal"/>
        <w:ind w:left="1304" w:firstLine="1304"/>
        <w:rPr/>
      </w:pPr>
      <w:r>
        <w:rPr>
          <w:b/>
          <w:sz w:val="28"/>
          <w:szCs w:val="28"/>
        </w:rPr>
        <w:tab/>
        <w:tab/>
        <w:t>Official stamp:</w:t>
      </w:r>
    </w:p>
    <w:sectPr>
      <w:type w:val="nextPage"/>
      <w:pgSz w:orient="landscape" w:w="16838" w:h="11906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Level">
    <w:name w:val="Grid Level"/>
    <w:basedOn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jc w:val="center"/>
    </w:pPr>
    <w:rPr>
      <w:rFonts w:ascii="Arial Narrow" w:hAnsi="Arial Narrow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jc w:val="center"/>
    </w:pPr>
    <w:rPr>
      <w:rFonts w:ascii="Arial Narrow" w:hAnsi="Arial Narrow" w:cs="Arial Narrow"/>
      <w:sz w:val="18"/>
    </w:rPr>
  </w:style>
  <w:style w:type="paragraph" w:styleId="GridDescription">
    <w:name w:val="Grid Description"/>
    <w:basedOn w:val="Normal"/>
    <w:qFormat/>
    <w:pPr/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8:00Z</dcterms:created>
  <dc:creator>anpahi</dc:creator>
  <dc:description/>
  <cp:keywords/>
  <dc:language>en-US</dc:language>
  <cp:lastModifiedBy>Вакуленко</cp:lastModifiedBy>
  <cp:lastPrinted>2009-03-04T10:34:00Z</cp:lastPrinted>
  <dcterms:modified xsi:type="dcterms:W3CDTF">2019-02-21T12:28:00Z</dcterms:modified>
  <cp:revision>10</cp:revision>
  <dc:subject/>
  <dc:title>A1</dc:title>
</cp:coreProperties>
</file>