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Декану факультету 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 факультету)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 та ініціали декана факультету в давальному відмін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,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курс, назва факультету та ВНЗ, № групи, форма навч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uk-UA"/>
        </w:rPr>
        <w:t xml:space="preserve">прошу допустити мене до проходження конкурсного відбору для навчання за програмою підготовки офіцерів запасу на кафедрі військової підготовки Національного університету оборони України ім. Івана Черняховського на контрактній основі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омадянин України.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датний до проходження військової служби. Службу в Збройних силах не проходив (або проходив в період з ____по_____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обов’язуюсь виконувати вимоги, які висуваються до студентів на період проходження військової підготовки, та умови контр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z w:val="20"/>
          <w:szCs w:val="20"/>
          <w:lang w:val="uk-UA"/>
        </w:rPr>
        <w:t>(підпис, прізвище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04" w:footer="0" w:bottom="2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39:00Z</dcterms:created>
  <dc:creator>Computer</dc:creator>
  <dc:description/>
  <cp:keywords/>
  <dc:language>en-US</dc:language>
  <cp:lastModifiedBy>ARTLINE</cp:lastModifiedBy>
  <cp:lastPrinted>2019-01-14T10:32:00Z</cp:lastPrinted>
  <dcterms:modified xsi:type="dcterms:W3CDTF">2022-02-17T06:17:00Z</dcterms:modified>
  <cp:revision>16</cp:revision>
  <dc:subject/>
  <dc:title>Автобіографія  (ЗРАЗОК)</dc:title>
</cp:coreProperties>
</file>